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организации   внеурочной   деятельности  учащихся в клас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 НОО  в МОУ « СОШ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ления, формы и виды  организации  внеурочной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гимназии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олняемость групп может быть от 10 до 15 человек, либо класс-группа до 20 человек, классы наполняемостью более 20 человек делятся на подгруппы. Группы формируются по желанию  родителей (законных представителей) обучающихся, либо по желанию сам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граммы   внеурочной   деятельност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методическим советом школы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деятельности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т быть включены разде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ередование учебной и  внеурочной   деятельности по сменам  в пределах годового учебного графика определяет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Внеурочная   деятельность  может быть организована на базе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нятия  внеурочной   деятельности  могут проводиться учителями начальных классов  школы, учителями предметниками, педагогами учреждений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говору), родителями ( по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щиеся  при организации дополнительной внеурочной деятельности находятся под наблюдением воспитателя группы продлён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учащихся  внеурочной   деятельностью  осуществляется воспитателем ГПД в Журнале внеурочной деятельности. Журнал внеурочной деятельности должен содержать следующую информацию: дата проведения занятия, ФИО учащихся, содержание проведения занятия, ФИО учителя (педагога). Содержание занятий в Журнале внеурочной деятельности должно соответствовать содержанию программы  внеурочной  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 персонал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 внеурочной  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Финансирование часов, отводимых на  внеурочную   деятельность, организуемую в школе, осуществляется в пределах средств ФОТ или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зможно привлечение добровольных родительских взносов на развитие материально-технической базы объединений внеурочной деятельности и  проведение экскурсионно - досуговых  мероприятий.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5:00Z</dcterms:created>
  <dc:creator>Петрова Е.В.</dc:creator>
  <dc:description/>
  <cp:keywords/>
  <dc:language>en-US</dc:language>
  <cp:lastModifiedBy>My-Computer</cp:lastModifiedBy>
  <dcterms:modified xsi:type="dcterms:W3CDTF">2011-04-12T10:53:00Z</dcterms:modified>
  <cp:revision>5</cp:revision>
  <dc:subject/>
  <dc:title>ПРОЕКТ</dc:title>
</cp:coreProperties>
</file>